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Piotra Skargi 11/2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606 103 064 | 793 011 365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;Times New Roman" w:hAnsi="Times New Roman;Times New Roman" w:cs="Times New Roman;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w Pracowni Kreatywnej </w:t>
        <w:br/>
        <w:t>„Miejskie Wakacje – Miejskie Wariacje 2021”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Miejskie Wakacje – Miejskie Wariacje 2021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28.06 – 02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05.07 – 09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2.07 – 16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19.07 – 23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26.07 – 30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2.08 –06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09.08 – 13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16.08 – 20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3.08 – 27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Piotra Skargi 11/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 oraz dokonaniu wpłaty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8"/>
          <w:szCs w:val="21"/>
          <w:lang w:val="pl-PL"/>
        </w:rPr>
      </w:pPr>
      <w:r>
        <w:rPr>
          <w:rFonts w:cs="Georgia" w:ascii="Verdana" w:hAnsi="Verdana"/>
          <w:b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Oświadczam, że dziecko: </w:t>
      </w:r>
      <w:r>
        <w:rPr>
          <w:rFonts w:cs="Georgia" w:ascii="Verdana" w:hAnsi="Verdana"/>
          <w:b/>
          <w:sz w:val="20"/>
          <w:szCs w:val="21"/>
          <w:lang w:val="pl-PL"/>
        </w:rPr>
        <w:t>choruje/nie choruje*</w:t>
      </w:r>
      <w:r>
        <w:rPr>
          <w:rFonts w:cs="Georgia" w:ascii="Verdana" w:hAnsi="Verdana"/>
          <w:sz w:val="20"/>
          <w:szCs w:val="21"/>
          <w:lang w:val="pl-PL"/>
        </w:rPr>
        <w:t xml:space="preserve">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pacing w:val="-2"/>
          <w:sz w:val="20"/>
          <w:szCs w:val="21"/>
          <w:lang w:val="pl-PL"/>
        </w:rPr>
        <w:t>zażywa/nie zażywa*</w:t>
      </w:r>
      <w:r>
        <w:rPr>
          <w:rFonts w:cs="Georgia" w:ascii="Verdana" w:hAnsi="Verdana"/>
          <w:spacing w:val="-2"/>
          <w:sz w:val="20"/>
          <w:szCs w:val="21"/>
          <w:lang w:val="pl-PL"/>
        </w:rPr>
        <w:t xml:space="preserve"> leki (jeżeli tak, prosimy podać nazwę oraz informację o dawkowaniu leku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z w:val="20"/>
          <w:szCs w:val="21"/>
          <w:lang w:val="pl-PL"/>
        </w:rPr>
        <w:t>jest uczulone/nie jest uczulone*</w:t>
      </w:r>
      <w:r>
        <w:rPr>
          <w:rFonts w:cs="Georgia" w:ascii="Verdana" w:hAnsi="Verdana"/>
          <w:sz w:val="20"/>
          <w:szCs w:val="21"/>
          <w:lang w:val="pl-PL"/>
        </w:rPr>
        <w:t xml:space="preserve"> (jeżeli tak to na co?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0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Georgia" w:ascii="Verdana" w:hAnsi="Verdana"/>
          <w:b/>
          <w:sz w:val="20"/>
          <w:szCs w:val="21"/>
          <w:lang w:val="pl-PL"/>
        </w:rPr>
        <w:t>Informuję, że dziecko będzie odbierane codziennie (wstępna deklaracja)</w:t>
      </w:r>
      <w:r>
        <w:rPr>
          <w:rFonts w:cs="Georgia" w:ascii="Verdana" w:hAnsi="Verdana"/>
          <w:sz w:val="20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4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5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6.00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do uzgodnienia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0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 ostatnich 14 dniach dziecko: chorowało na koronawirusa lub miało kontakt z osobą zakażoną koronawirusem lub miało kontakt z osobą przebywającą 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Czy w ostatnich 14 dniach osoba przyprowadzająca/odbierająca dziecko z zajęć: chorowała </w:t>
        <w:br/>
        <w:t xml:space="preserve">na koronawirusa lub miała kontakt z osobą zakażoną lub miała kontakt z osobą przebywającą </w:t>
        <w:br/>
        <w:t>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yrażasz zgodę na mierzenie dziecku temperatury ciała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0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2"/>
          <w:szCs w:val="21"/>
          <w:lang w:val="pl-PL"/>
        </w:rPr>
      </w:pPr>
      <w:r>
        <w:rPr>
          <w:rFonts w:cs="Georgia" w:ascii="Verdana" w:hAnsi="Verdana"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21-06-04T17:02:00Z</cp:lastPrinted>
  <dcterms:modified xsi:type="dcterms:W3CDTF">2021-06-04T15:03:00Z</dcterms:modified>
  <cp:revision>6</cp:revision>
  <dc:subject/>
  <dc:title>Formularz zgłoszeniowy uczestnika półkolonii Artystyczne Lato 2017</dc:title>
</cp:coreProperties>
</file>