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>………………………………… , ………………………</w:t>
      </w:r>
    </w:p>
    <w:p>
      <w:pPr>
        <w:pStyle w:val="Normal"/>
        <w:widowControl w:val="false"/>
        <w:autoSpaceDE w:val="false"/>
        <w:spacing w:before="60" w:after="0"/>
        <w:ind w:left="5483" w:firstLine="889"/>
        <w:rPr>
          <w:rFonts w:ascii="Verdana" w:hAnsi="Verdana"/>
          <w:color w:val="343434"/>
          <w:sz w:val="21"/>
          <w:szCs w:val="21"/>
          <w:lang w:val="pl-PL"/>
        </w:rPr>
      </w:pP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 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Miejscowość</w:t>
        <w:tab/>
        <w:tab/>
        <w:t>data</w:t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Zgoda na samodzielne przychodzenie na zajęcia </w: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;Times New Roman" w:hAnsi="Times New Roman;Times New Roman" w:cs="Times New Roman;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oraz opuszczanie ich przez dziecko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Ja, niżej podpisany/podpisana*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zamieszkały/zamieszkała* w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>Ulica, nr mieszkania, kod pocztowy, miejscowość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samodzielne przychodzenie na zajęcia wakacyjne organizowane w Fundacji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Pracownia Kreatywna w ramach Warsztatów Wakacyjnych 2021 oraz opuszczanie ich przez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mojego syna/moją córkę*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  <w:t xml:space="preserve">w okresie od dnia ……………………………….…r. do dnia …………………………….………r. 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  <w:t>i biorę na siebie pełną odpowiedzialność z tego tytuł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Jednocześnie oświadczam, że poinstruowałem/poinstruowałam* mojego syna/moją córkę*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o konieczności każdorazowego informowania Organizatora o chęci opuszczenia zajęć cele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udania się do domu oraz że zobowiązuję się każdorazowo do potwierdzenia jego/jej* dotarc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do domu poprzez wysyłanie stosownej informacji smsem lub dzwoniąc pod numer 793-011-36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lub 606-103-064.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14"/>
          <w:szCs w:val="21"/>
          <w:lang w:val="pl-PL"/>
        </w:rPr>
      </w:pPr>
      <w:r>
        <w:rPr>
          <w:rFonts w:cs="Georgia" w:ascii="Verdana" w:hAnsi="Verdana"/>
          <w:b/>
          <w:color w:val="343434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Podpis Opiekuna Prawnego: 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sz w:val="21"/>
          <w:szCs w:val="21"/>
          <w:lang w:val="pl-PL"/>
        </w:rPr>
      </w:pPr>
      <w:r>
        <w:rPr>
          <w:rFonts w:cs="Georgia" w:ascii="Verdana" w:hAnsi="Verdana"/>
          <w:i/>
          <w:sz w:val="21"/>
          <w:szCs w:val="21"/>
          <w:lang w:val="pl-PL"/>
        </w:rPr>
        <w:t>* Niepotrzebne skreślić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sz w:val="22"/>
          <w:szCs w:val="21"/>
          <w:lang w:val="pl-PL"/>
        </w:rPr>
      </w:pPr>
      <w:r>
        <w:rPr>
          <w:rFonts w:cs="Georgia" w:ascii="Verdana" w:hAnsi="Verdana"/>
          <w:i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</w:r>
    </w:p>
    <w:sectPr>
      <w:type w:val="nextPage"/>
      <w:pgSz w:w="11906" w:h="16838"/>
      <w:pgMar w:left="720" w:right="90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1:00Z</dcterms:created>
  <dc:creator>beaskr</dc:creator>
  <dc:description/>
  <cp:keywords/>
  <dc:language>en-US</dc:language>
  <cp:lastModifiedBy>Sebastian Król-Łęgowski</cp:lastModifiedBy>
  <cp:lastPrinted>2019-04-25T09:45:00Z</cp:lastPrinted>
  <dcterms:modified xsi:type="dcterms:W3CDTF">2021-06-03T10:14:00Z</dcterms:modified>
  <cp:revision>4</cp:revision>
  <dc:subject/>
  <dc:title>Formularz zgłoszeniowy uczestnika półkolonii Artystyczne Lato 2017</dc:title>
</cp:coreProperties>
</file>